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0"/>
          <w:szCs w:val="32"/>
          <w:u w:val="single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1" name="e5834b71-2efa-4f30-bf78-56087c94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834b71-2efa-4f30-bf78-56087c942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4"/>
          <w:szCs w:val="24"/>
          <w:u w:val="single"/>
        </w:rPr>
      </w:pPr>
      <w:r>
        <w:rPr>
          <w:rFonts w:cs="Arial" w:ascii="Palatino Linotype" w:hAnsi="Palatino Linotype"/>
          <w:b w:val="false"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gina 1 van 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 H E C K L I S T </w:t>
        <w:tab/>
        <w:t>B A A N W E N S E N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32"/>
          <w:lang w:val="en-US"/>
        </w:rPr>
      </w:pPr>
      <w:r>
        <w:rPr>
          <w:rFonts w:cs="Arial" w:ascii="Palatino Linotype" w:hAnsi="Palatino Linotype"/>
          <w:b/>
          <w:sz w:val="20"/>
          <w:szCs w:val="32"/>
          <w:lang w:val="en-US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m een goed beeld voor jezelf van je baanwensen te krijgen in relatie tot je curriculum vitae vul je onderstaande rubrieken ‘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Algemene gegevens’ </w:t>
      </w:r>
      <w:r>
        <w:rPr>
          <w:rFonts w:cs="Calibri" w:ascii="Calibri" w:hAnsi="Calibri"/>
          <w:color w:val="002060"/>
          <w:sz w:val="22"/>
          <w:szCs w:val="22"/>
        </w:rPr>
        <w:t xml:space="preserve">en </w:t>
      </w:r>
      <w:r>
        <w:rPr>
          <w:rFonts w:cs="Calibri" w:ascii="Calibri" w:hAnsi="Calibri"/>
          <w:b/>
          <w:color w:val="002060"/>
          <w:sz w:val="22"/>
          <w:szCs w:val="22"/>
        </w:rPr>
        <w:t>‘Functiegegevens’</w:t>
      </w:r>
      <w:r>
        <w:rPr>
          <w:rFonts w:cs="Calibri" w:ascii="Calibri" w:hAnsi="Calibri"/>
          <w:color w:val="002060"/>
          <w:sz w:val="22"/>
          <w:szCs w:val="22"/>
        </w:rPr>
        <w:t xml:space="preserve"> in door de stippellijn te vervangen door je tekst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Mogelijk, dat niet alle rubrieken bij u van toepassing zijn: daar vult u ‘</w:t>
      </w:r>
      <w:r>
        <w:rPr>
          <w:rFonts w:cs="Calibri" w:ascii="Calibri" w:hAnsi="Calibri"/>
          <w:b/>
          <w:color w:val="002060"/>
          <w:sz w:val="22"/>
          <w:szCs w:val="22"/>
        </w:rPr>
        <w:t>n.v.t.’</w:t>
      </w:r>
      <w:r>
        <w:rPr>
          <w:rFonts w:cs="Calibri" w:ascii="Calibri" w:hAnsi="Calibri"/>
          <w:color w:val="002060"/>
          <w:sz w:val="22"/>
          <w:szCs w:val="22"/>
        </w:rPr>
        <w:t xml:space="preserve"> in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Indien je meerdere functies ambieert gebruik je daarvoor het zelfde model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‘Functiegegevens’, </w:t>
      </w:r>
      <w:r>
        <w:rPr>
          <w:rFonts w:cs="Calibri" w:ascii="Calibri" w:hAnsi="Calibri"/>
          <w:color w:val="002060"/>
          <w:sz w:val="22"/>
          <w:szCs w:val="22"/>
        </w:rPr>
        <w:t xml:space="preserve">door al deze rubrieken te kopiëren en onderaan dit document te plakken als Functienaam </w:t>
      </w:r>
      <w:r>
        <w:rPr>
          <w:rFonts w:cs="Calibri" w:ascii="Calibri" w:hAnsi="Calibri"/>
          <w:b/>
          <w:color w:val="002060"/>
          <w:sz w:val="22"/>
          <w:szCs w:val="22"/>
        </w:rPr>
        <w:t>2, 3, ……..etc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lgemene gegevens</w:t>
      </w:r>
    </w:p>
    <w:p>
      <w:pPr>
        <w:pStyle w:val="Normal"/>
        <w:ind w:left="1410" w:hanging="141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oort arbeidsovereenkomst</w:t>
        <w:tab/>
        <w:t xml:space="preserve">[meerdere opties mogelijk, vervang </w:t>
      </w: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color w:val="002060"/>
          <w:sz w:val="22"/>
          <w:szCs w:val="22"/>
        </w:rPr>
        <w:t xml:space="preserve">  door x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nbepaalde tij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epaalde tij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Uitzendcontra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reel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proepcontra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etacheringscontrac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antal uren</w:t>
        <w:tab/>
        <w:t xml:space="preserve">[meerdere opties mogelijk, vervang </w:t>
      </w: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color w:val="002060"/>
          <w:sz w:val="22"/>
          <w:szCs w:val="22"/>
        </w:rPr>
        <w:t xml:space="preserve">  door x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&lt;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5 -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0 - 40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color w:val="002060"/>
          <w:sz w:val="22"/>
          <w:szCs w:val="22"/>
        </w:rPr>
        <w:t>Huidig aantal uren =</w:t>
      </w:r>
      <w:r>
        <w:rPr>
          <w:rFonts w:cs="Calibri" w:ascii="Calibri" w:hAnsi="Calibri"/>
          <w:b/>
          <w:sz w:val="22"/>
          <w:szCs w:val="22"/>
        </w:rPr>
        <w:t xml:space="preserve"> ………… uur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7" w:hanging="56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gina 2 van 8</w:t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rktijden</w:t>
        <w:tab/>
        <w:t xml:space="preserve">[meerdere opties mogelijk, vervang </w:t>
      </w: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color w:val="002060"/>
          <w:sz w:val="22"/>
          <w:szCs w:val="22"/>
        </w:rPr>
        <w:t xml:space="preserve">  door x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rkdagen overd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rkdagen overdag + avon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rkdagen overdag + avonden + nach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/>
      </w:pPr>
      <w:r>
        <w:rPr>
          <w:rFonts w:cs="Calibri" w:ascii="Calibri" w:hAnsi="Calibri"/>
          <w:color w:val="002060"/>
          <w:sz w:val="22"/>
          <w:szCs w:val="22"/>
        </w:rPr>
        <w:t>Weekend overd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ekend overdag + avon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eekend overdag+ avonden + nachten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Vervoermiddel woon- werkverkeer </w:t>
        <w:tab/>
        <w:t xml:space="preserve">[meerdere opties mogelijk, vervang </w:t>
      </w: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color w:val="002060"/>
          <w:sz w:val="22"/>
          <w:szCs w:val="22"/>
        </w:rPr>
        <w:t xml:space="preserve">  door x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/>
      </w:pPr>
      <w:r>
        <w:rPr>
          <w:rFonts w:cs="Calibri" w:ascii="Calibri" w:hAnsi="Calibri"/>
          <w:color w:val="002060"/>
          <w:sz w:val="22"/>
          <w:szCs w:val="22"/>
        </w:rPr>
        <w:t>Openbaar vervo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iets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Reisduur woon- werkverkeer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&lt;    1,5 uur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&gt; =  1,5 uur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ereidheid te verhuizen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/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J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ee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gina 3 van 8</w:t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Salarisindicatie </w:t>
        <w:tab/>
        <w:t xml:space="preserve">[meerdere opties mogelijk, vervang </w:t>
      </w:r>
      <w:r>
        <w:rPr>
          <w:rFonts w:eastAsia="Symbol" w:cs="Symbol" w:ascii="Symbol" w:hAnsi="Symbol"/>
          <w:color w:val="002060"/>
          <w:sz w:val="22"/>
          <w:szCs w:val="22"/>
        </w:rPr>
        <w:t></w:t>
      </w:r>
      <w:r>
        <w:rPr>
          <w:rFonts w:cs="Calibri" w:ascii="Calibri" w:hAnsi="Calibri"/>
          <w:color w:val="002060"/>
          <w:sz w:val="22"/>
          <w:szCs w:val="22"/>
        </w:rPr>
        <w:t xml:space="preserve">  door x]</w:t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Huidig salaris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ab/>
        <w:t>€ …, ….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Minimaal huidig salari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0% minder is acceptab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0% minder is acceptab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/>
      </w:pPr>
      <w:r>
        <w:rPr>
          <w:rFonts w:cs="Calibri" w:ascii="Calibri" w:hAnsi="Calibri"/>
          <w:color w:val="002060"/>
          <w:sz w:val="22"/>
          <w:szCs w:val="22"/>
        </w:rPr>
        <w:t>&gt; 20% minder is acceptabe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eperkende privéomstandigheden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color w:val="002060"/>
          <w:sz w:val="22"/>
          <w:szCs w:val="22"/>
        </w:rPr>
      </w:pPr>
      <w:r>
        <w:rPr>
          <w:rFonts w:cs="Calibri" w:ascii="Calibri" w:hAnsi="Calibri"/>
          <w:b/>
          <w:cap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eperkende fysieke factoren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-567" w:right="-1617" w:firstLine="567"/>
        <w:rPr>
          <w:rFonts w:ascii="Calibri" w:hAnsi="Calibri" w:cs="Calibri"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gina 4 van 8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4248" w:hanging="424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eperkende psychologische factoren</w:t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  Prestatiedruk bedrijf, werkdruk/stress door aard productie of dienstverlening, zoals intimidatie door klanten/cliënten, aard werkplek, veiligheid, onregelmatige werktijden, ………. etc.]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Andersoortige wensen</w:t>
        <w:tab/>
        <w:tab/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 Arbeidsvoorwaardenfaciliteiten, </w:t>
      </w:r>
    </w:p>
    <w:p>
      <w:pPr>
        <w:pStyle w:val="Normal"/>
        <w:ind w:left="3545" w:firstLine="709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Reiskostenvergoeding woon-werk, </w:t>
      </w:r>
    </w:p>
    <w:p>
      <w:pPr>
        <w:pStyle w:val="Normal"/>
        <w:ind w:left="42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oorgroeimogelijkheden ………. e.d]</w:t>
        <w:tab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Toelichting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unctiegegevens</w:t>
      </w:r>
    </w:p>
    <w:p>
      <w:pPr>
        <w:pStyle w:val="Normal"/>
        <w:ind w:left="1410" w:hanging="141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Functienaam 1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mschrijving markt/ doelstelling, waar bedrijf/organisatie zich op richt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-567" w:right="-1617" w:firstLine="567"/>
        <w:rPr>
          <w:rFonts w:ascii="Calibri" w:hAnsi="Calibri" w:cs="Calibri"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gina 5 van 8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Bedrijfscultuur </w:t>
        <w:tab/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o.a.</w:t>
      </w:r>
      <w:r>
        <w:rPr>
          <w:rFonts w:cs="Calibri" w:ascii="Calibri" w:hAnsi="Calibri"/>
          <w:color w:val="002060"/>
          <w:sz w:val="22"/>
          <w:szCs w:val="22"/>
        </w:rPr>
        <w:t xml:space="preserve"> commercieel, not-for-profit, non-profit, ……….. e.d., 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>Meerdere opties mogelijk]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Grootte bedrijf/organisatie</w:t>
        <w:tab/>
        <w:t>[meerdere opties mogelijk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</w:t>
      </w:r>
      <w:r>
        <w:rPr>
          <w:rFonts w:cs="Calibri" w:ascii="Calibri" w:hAnsi="Calibri"/>
          <w:color w:val="002060"/>
          <w:sz w:val="22"/>
          <w:szCs w:val="22"/>
        </w:rPr>
        <w:t xml:space="preserve">&lt; 20 </w:t>
        <w:tab/>
        <w:t>medewerk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20 – 50 </w:t>
        <w:tab/>
        <w:t>medewerk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50 – 100</w:t>
        <w:tab/>
        <w:t>medewerk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0 – 500 </w:t>
        <w:tab/>
        <w:t>medewerk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</w:t>
      </w:r>
      <w:r>
        <w:rPr>
          <w:rFonts w:cs="Calibri" w:ascii="Calibri" w:hAnsi="Calibri"/>
          <w:color w:val="002060"/>
          <w:sz w:val="22"/>
          <w:szCs w:val="22"/>
        </w:rPr>
        <w:t>&gt; 500</w:t>
        <w:tab/>
        <w:t>medewerkers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Soort functie </w:t>
        <w:tab/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uitvoerend, ondersteunend, coördinerend, sturend, </w:t>
      </w:r>
    </w:p>
    <w:p>
      <w:pPr>
        <w:pStyle w:val="Normal"/>
        <w:ind w:left="2828" w:firstLine="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………</w:t>
      </w:r>
      <w:r>
        <w:rPr>
          <w:rFonts w:cs="Calibri" w:ascii="Calibri" w:hAnsi="Calibri"/>
          <w:color w:val="002060"/>
          <w:sz w:val="22"/>
          <w:szCs w:val="22"/>
        </w:rPr>
        <w:t>.. e.d., meerdere opties mogelijk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2119" w:hanging="2119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Positie functies </w:t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zelfstandig, in teamverband, meewerkend-leidinggevend, leidinggevend……….. e.d., meerdere opties mogelijk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2060"/>
          <w:sz w:val="22"/>
          <w:szCs w:val="22"/>
        </w:rPr>
        <w:t>Kerntaken functie:</w:t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2"/>
          <w:szCs w:val="22"/>
        </w:rPr>
        <w:t>2.. 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Pagina 6 van 8</w:t>
      </w:r>
    </w:p>
    <w:p>
      <w:pPr>
        <w:pStyle w:val="Normal"/>
        <w:ind w:right="-80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right="-80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800" w:hanging="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eventaken:</w:t>
        <w:tab/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taken, die je 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regelmatig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naast je kerntaken zou willen doen</w:t>
      </w:r>
    </w:p>
    <w:p>
      <w:pPr>
        <w:pStyle w:val="Normal"/>
        <w:ind w:left="1410" w:hanging="141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right="-1759" w:hanging="1977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Incidentele taken: 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taken, die je 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onregelmatig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naast je kerntaken zou willen doen</w:t>
      </w: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Bijzondere taken/opdrachten/projecten </w:t>
      </w:r>
      <w:r>
        <w:rPr>
          <w:rFonts w:cs="Calibri" w:ascii="Calibri" w:hAnsi="Calibri"/>
          <w:i/>
          <w:color w:val="002060"/>
          <w:sz w:val="22"/>
          <w:szCs w:val="22"/>
        </w:rPr>
        <w:t>die je naast je kerntaken zou willen doen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2130" w:right="-800" w:hanging="213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2119" w:hanging="2119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Externe contacten: 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met opdrachtgevers, klanten, leveranciers, andere organisaties/bedrijven/instanties …….. e.d., meerdere opties mogelijk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5040" w:hanging="504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7" w:hanging="567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Pagina 7 van 8</w:t>
      </w:r>
    </w:p>
    <w:p>
      <w:pPr>
        <w:pStyle w:val="Normal"/>
        <w:ind w:right="-766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4963" w:right="-766" w:hanging="496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rganisatorische verantwoordelijkheden INTERN: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speciale verantwoordelijkheid binnen team of afdeling, functioneel leidinggeven, hiërarchisch leidinggeven, projectleiding, e.d.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right="-766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8" w:right="-766" w:hanging="141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4963" w:right="-766" w:hanging="496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rganisatorische verantwoordelijkheden EXTERN: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uitvoeren en/of voorbereiden opdrachten van klanten, van leveranciers, van andere instanties/organisaties/bedrijven  </w:t>
      </w:r>
    </w:p>
    <w:p>
      <w:pPr>
        <w:pStyle w:val="Normal"/>
        <w:ind w:left="4254" w:right="-766" w:firstLine="709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e.d.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5040" w:right="-766" w:hanging="504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5040" w:right="-766" w:hanging="504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inanciële verantwoordelijkheden INTERN: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van kassabeheer tot financiële budgetten van (delen) van de organisatie/bedrijf ….e.d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right="-1617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Helvetica"/>
          <w:shd w:fill="FFFFFF" w:val="clear"/>
          <w:lang w:val="en-US" w:eastAsia="en-US"/>
        </w:rPr>
        <w:drawing>
          <wp:inline distT="0" distB="0" distL="0" distR="0">
            <wp:extent cx="5324475" cy="1189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8" w:hanging="567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Pagina 8 van 8</w:t>
      </w:r>
    </w:p>
    <w:p>
      <w:pPr>
        <w:pStyle w:val="Normal"/>
        <w:ind w:left="5040" w:right="-766" w:hanging="504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5040" w:right="-483" w:hanging="504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5040" w:right="-483" w:hanging="504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inanciële verantwoordelijkheden EXTERN: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geldverkeer, offertes, contracten, m.b.t klanten, leveranciers, andere instanties/organisaties/bedrijven …. e.d]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3623" w:hanging="362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4963" w:right="-766" w:hanging="4963"/>
        <w:rPr/>
      </w:pPr>
      <w:r>
        <w:rPr>
          <w:rFonts w:cs="Calibri" w:ascii="Calibri" w:hAnsi="Calibri"/>
          <w:color w:val="002060"/>
          <w:sz w:val="22"/>
          <w:szCs w:val="22"/>
        </w:rPr>
        <w:t>Bevoegdheden INTERN:</w:t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beslissingsbevoegdheid voor beslissingen </w:t>
      </w:r>
      <w:r>
        <w:rPr>
          <w:rFonts w:cs="Calibri" w:ascii="Calibri" w:hAnsi="Calibri"/>
          <w:color w:val="002060"/>
          <w:sz w:val="22"/>
          <w:szCs w:val="22"/>
          <w:u w:val="single"/>
        </w:rPr>
        <w:t>binnen</w:t>
      </w:r>
      <w:r>
        <w:rPr>
          <w:rFonts w:cs="Calibri" w:ascii="Calibri" w:hAnsi="Calibri"/>
          <w:color w:val="002060"/>
          <w:sz w:val="22"/>
          <w:szCs w:val="22"/>
        </w:rPr>
        <w:t xml:space="preserve"> organisatie/bedrijf ….e.d]</w:t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3623" w:hanging="362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0" w:hanging="5100"/>
        <w:rPr/>
      </w:pPr>
      <w:r>
        <w:rPr>
          <w:rFonts w:cs="Calibri" w:ascii="Calibri" w:hAnsi="Calibri"/>
          <w:color w:val="002060"/>
          <w:sz w:val="22"/>
          <w:szCs w:val="22"/>
        </w:rPr>
        <w:t>Bevoegdheden EXTERN:</w:t>
        <w:tab/>
        <w:tab/>
        <w:t>[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v.</w:t>
      </w:r>
      <w:r>
        <w:rPr>
          <w:rFonts w:cs="Calibri" w:ascii="Calibri" w:hAnsi="Calibri"/>
          <w:color w:val="002060"/>
          <w:sz w:val="22"/>
          <w:szCs w:val="22"/>
        </w:rPr>
        <w:t xml:space="preserve"> afsluiten contracten m.b.t klanten, leveranciers, andere instanties/organisaties/bedrijven  ….e.d]</w:t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Normal"/>
        <w:ind w:left="3623" w:hanging="362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2130" w:right="-800" w:hanging="2697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2130" w:right="-800" w:hanging="2697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2130" w:right="-1617" w:hanging="269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2130" w:right="-1617" w:hanging="269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hanging="709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w:drawing>
        <wp:inline distT="0" distB="0" distL="0" distR="0">
          <wp:extent cx="429260" cy="38989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2060"/>
        <w:sz w:val="22"/>
        <w:szCs w:val="22"/>
      </w:rPr>
      <w:tab/>
      <w:tab/>
    </w:r>
    <w:r>
      <w:rPr>
        <w:rFonts w:cs="Calibri" w:ascii="Calibri" w:hAnsi="Calibri"/>
        <w:color w:val="002060"/>
        <w:sz w:val="22"/>
        <w:szCs w:val="22"/>
      </w:rPr>
      <w:drawing>
        <wp:inline distT="0" distB="0" distL="0" distR="0">
          <wp:extent cx="429260" cy="3898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ind w:hanging="709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3">
              <wp:simplePos x="0" y="0"/>
              <wp:positionH relativeFrom="page">
                <wp:posOffset>1143000</wp:posOffset>
              </wp:positionH>
              <wp:positionV relativeFrom="page">
                <wp:posOffset>481330</wp:posOffset>
              </wp:positionV>
              <wp:extent cx="5271135" cy="443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C H E C K L I S T </w:t>
                            <w:tab/>
                            <w:t>B A A N W E N S E 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aps/>
                              <w:color w:val="FFFFFF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15.05pt;height:34.9pt;mso-wrap-distance-left:9.35pt;mso-wrap-distance-right:9.35pt;mso-wrap-distance-top:0pt;mso-wrap-distance-bottom:0pt;margin-top:37.9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 xml:space="preserve">C H E C K L I S T </w:t>
                      <w:tab/>
                      <w:t>B A A N W E N S E N</w:t>
                    </w:r>
                  </w:p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caps/>
                        <w:color w:val="FFFFFF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b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7:00Z</dcterms:created>
  <dc:creator>Benno.Sterenborg</dc:creator>
  <dc:description/>
  <cp:keywords/>
  <dc:language>en-US</dc:language>
  <cp:lastModifiedBy>b sterenborg</cp:lastModifiedBy>
  <cp:lastPrinted>2009-12-11T09:55:00Z</cp:lastPrinted>
  <dcterms:modified xsi:type="dcterms:W3CDTF">2017-01-30T14:35:00Z</dcterms:modified>
  <cp:revision>43</cp:revision>
  <dc:subject/>
  <dc:title>Uw curriculum is voor mij aanleiding om u uit nodigen mij een profiel toe te sturen, waarin u uw wensen ten aanzien van, onder meer, soorten functies, bedrijven/organisaties, branches, werkcultuur, werkstijl, salaris, afstand werk-woonverkeer en andersoo</dc:title>
</cp:coreProperties>
</file>